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LARZ REZYGNACJI Z UDZIAŁU W PROJEKC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a, niżej podpisany(a)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mię i nazwisko składającego oświad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m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adres zamieszkania; miejscowość, kod, ulica, numer domu/mieszk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SEL: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efon kontaktowy: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kładam rezygnację mojego syna/mojej córki z udziału w projekcie pn. „Kompetencje kluczowe- szansą na sukces edukacji przedszkolnej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mię i nazwisko dziec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30"/>
          <w:szCs w:val="30"/>
          <w:lang w:eastAsia="pl-PL"/>
        </w:rPr>
      </w:pPr>
      <w:r>
        <w:rPr>
          <w:rFonts w:eastAsia="Times New Roman" w:cs="Arial" w:ascii="Arial" w:hAnsi="Arial"/>
          <w:i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owość, da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telny podpis rodzica/ów/opiekuna/ów prawnego/ych dziec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st współfinansowany z Europejskiego Funduszu Społecznego</w:t>
    </w:r>
  </w:p>
  <w:p>
    <w:pPr>
      <w:pStyle w:val="Footer"/>
      <w:jc w:val="center"/>
      <w:rPr/>
    </w:pPr>
    <w:r>
      <w:rPr/>
      <w:t>w ramach Regionalnego Programu Operacyjnego Województwa Pomorskiego na lata 2014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34:00Z</dcterms:created>
  <dc:creator>jwarelich</dc:creator>
  <dc:description/>
  <dc:language>en-US</dc:language>
  <cp:lastModifiedBy>Marcin</cp:lastModifiedBy>
  <cp:lastPrinted>2017-02-09T15:21:00Z</cp:lastPrinted>
  <dcterms:modified xsi:type="dcterms:W3CDTF">2017-07-09T09:34:00Z</dcterms:modified>
  <cp:revision>2</cp:revision>
  <dc:subject/>
  <dc:title/>
</cp:coreProperties>
</file>